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Please describe your company and products briefly, just as you would if you only had 30 seconds to win over a potential new customer or client</w:t>
      </w:r>
    </w:p>
    <w:p>
      <w:pPr>
        <w:pStyle w:val="PlainText"/>
        <w:rPr/>
      </w:pPr>
      <w:r>
        <w:rPr/>
        <w:t>A:  We have Australia's largest range of aftermarket garage/gate remotes and receivers plus a range of garage/gate openers.  We also have the knowledge to tailor a solution to any set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ho is your target market? </w:t>
      </w:r>
    </w:p>
    <w:p>
      <w:pPr>
        <w:pStyle w:val="PlainText"/>
        <w:rPr/>
      </w:pPr>
      <w:r>
        <w:rPr/>
        <w:t>A: Everyone aged 18-81 who owns a home or rents.  Really anyone with a garage or g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Do you sell retail, B2B or both?  </w:t>
      </w:r>
    </w:p>
    <w:p>
      <w:pPr>
        <w:pStyle w:val="PlainText"/>
        <w:rPr/>
      </w:pPr>
      <w:r>
        <w:rPr/>
        <w:t xml:space="preserve">A: We do both retail and wholesale.  At the moment our retail sales represent 70% but our wholesale represents 60% of total stock movement.  Ie – 70% of daily purchases are retail but wholesale purchases in bulk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ow will you use your logo? Things like large scale signage and website use are important to know, so I can design it to look great in all sorts of applications</w:t>
      </w:r>
    </w:p>
    <w:p>
      <w:pPr>
        <w:pStyle w:val="PlainText"/>
        <w:rPr/>
      </w:pPr>
      <w:r>
        <w:rPr/>
        <w:t>A: The logo needs to be used not only on our website but for marketing material, business cards, stationery and also signage.  We will be moving to a warehouse in the next 12 months and will need signage.  At this stage though we are more pressed about the logo for website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hat feelings do you want your logo to convey to your target market? Do you want it to look trustworthy, strong, modern, traditional? That kind of thing</w:t>
      </w:r>
    </w:p>
    <w:p>
      <w:pPr>
        <w:pStyle w:val="PlainText"/>
        <w:rPr/>
      </w:pPr>
      <w:r>
        <w:rPr/>
        <w:t>A: I want the logo to be modern and strong.  I want it to say we're here and we're going to stay.  The logo also has to be multi-functional in the sense that we don't just do remotes anymore, we also do receivers which I suppose is linked to the remotes and motors.  It also needs to have the flexibility that if I wanted to move into other areas of the industry for example car parking solutions, industrial boom gates and so forth that the logo still conveys what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b9284a"/>
    <w:rPr>
      <w:rFonts w:ascii="Calibri" w:hAnsi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lainTextChar"/>
    <w:uiPriority w:val="99"/>
    <w:semiHidden/>
    <w:unhideWhenUsed/>
    <w:qFormat/>
    <w:rsid w:val="00b9284a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64</Words>
  <Characters>1508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2:04:00Z</dcterms:created>
  <dc:creator>Brea Walker</dc:creator>
  <dc:description/>
  <dc:language>en-US</dc:language>
  <cp:lastModifiedBy>Brea Walker</cp:lastModifiedBy>
  <dcterms:modified xsi:type="dcterms:W3CDTF">2017-01-19T22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